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254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санитарно-гигиенических условий, охраны труда и ТБ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оведение анализа и прогнозирование тенденций развития образовательного и воспитательного процесса в ЦД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Основные задачи контрол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случаев нарушения в области образовательной практики по дополнительному образованию дет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Правил внутреннего трудового распорядка и выполнения должностных обязанност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учение и распространение трудового педагогического опы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воевременное оказание работникам необходимой помощ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ивизация методической работы и повышение квалификации педагогических кадр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воспитательной работы в Центр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ешений и нормативных документов вышестоящих орган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хранность состава учащихся в ЦД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Должностные лица, осуществляющие контроль в ЦДТ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иректор ЦД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м. директора по УВ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с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ведующий хозяйственной ча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Должностные лица, могут делегировать часть контрольно-аналитических полномочий методистам, опытными педагогами, родительскому активу. Наиболее опытные педагоги могут работать в режиме самоконтроля и самоанализ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При планировании контроля учитывается мнение педагогического коллектива и выводов методического совета и объединения, а также аттестационной комиссии ЦД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виды контро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иды контро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онтальны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ональны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зорны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й;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плексны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матическ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личностно-профессиональны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Формы контрол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ттестац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еты педагог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ос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кетирова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ед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рытое занят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ниторинг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проведения контроля издается приказ директора на проверку, утверждается план-задание. Текущий контроль осуществляется заместителем директора по учебно-воспитательный работе в повседневной деятельности. Итоги этого вида контроля рассматриваются на планерк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онтроль может осуществляться в виде плановых или оперативных проверок. Плановые проверки осуществляются в соответствии с утвержденным планом-графиком, и доводится до членов педагогического коллектива перед началом учебного года. Контроль в виде оперативных проверок осуществляется в целях контроля за сохранностью состава учащихся, установления фактов и проверки сведений о нарушениях, указанных в обращениях воспитанников и их родителей, организаций и урегулированием конфликтных ситуаций в отношениях между участниками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снованием для проведения контрольных проверок являе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педагогического работника на аттестац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-график контрол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ние вышестоящих органов управления образование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физических и юридических лиц по поводу нарушений образовательно-воспитательного проце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еративный контрол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родолжительность тематических или комплексных проверок не должна превышать 5-10 дней с посещением у одного педагога не более 5 занятий и др. мероприя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План-график контроля доводится до сведения работников в начале учебного года или полугод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Лица, осуществляющие контроль, имеют право запрашивать для изучения необходимую информацию, относящуюся к вопросу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зультаты контро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зультаты контроля оформляются в форме аналитической справки или доклада о состоянии дел по проверяемому вопросу. Итоговый материал должен содержать констатацию фактов, выводы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Информация о результатах проведенного контроля доводится до работников ЦД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7-10 дней, с момента завершения проверки. Работники, ознакомленные с результатами контроля, ставят свою подпись под итоговым материалом. Работник вправе сделать запись в итоговом материале о несогласии с результатами контроля в целом или по отдельным фактам. В случаях, когда работник отказывается ставить свою подпись, запись об этом делает председатель комиссии или директор ЦД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Итоги контроля обсужда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заседаниях педагогических или методических совет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щаниях при директор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ерк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Результаты контроля учитываются при проведении аттестации педагогических кад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Директор ЦДТ по результатам проверки принимает следующие реш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дает соответствующий приказ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начает по необходимости повторную или дополнительную проверку с привлечением определенных специалистов, экспер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щряет работник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ет иные решения в пределах своей компетен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О результатах проверки, проводимой на основании обращений воспитанников </w:t>
      </w:r>
      <w:r>
        <w:rPr>
          <w:rFonts w:cs="Times New Roman" w:ascii="Times New Roman" w:hAnsi="Times New Roman"/>
          <w:sz w:val="24"/>
          <w:szCs w:val="24"/>
        </w:rPr>
        <w:t>ЦД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х родителей или лиц их заменяющих, администрация </w:t>
      </w:r>
      <w:r>
        <w:rPr>
          <w:rFonts w:cs="Times New Roman" w:ascii="Times New Roman" w:hAnsi="Times New Roman"/>
          <w:sz w:val="24"/>
          <w:szCs w:val="24"/>
        </w:rPr>
        <w:t>ЦД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им в течение меся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firstLine="29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, прекращение и изменение Положения</w:t>
      </w:r>
    </w:p>
    <w:p>
      <w:pPr>
        <w:pStyle w:val="Style16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29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контрольной деятельности ЦДТ является локальным актом, регулирующим организацию образовательного процесса в ЦД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на педсовете и утверждается директором ЦД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 могут быть внесены изменения и дополнения после обсуждения на педагогическом совет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ённый срок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екращает своё действие по решению педагогического совета.</w:t>
      </w:r>
    </w:p>
    <w:sectPr>
      <w:footerReference w:type="default" r:id="rId3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1:00Z</dcterms:created>
  <dc:creator>Гузель</dc:creator>
  <dc:description/>
  <dc:language>en-US</dc:language>
  <cp:lastModifiedBy>Юником</cp:lastModifiedBy>
  <cp:lastPrinted>2011-11-09T14:10:00Z</cp:lastPrinted>
  <dcterms:modified xsi:type="dcterms:W3CDTF">2019-06-14T07:31:00Z</dcterms:modified>
  <cp:revision>2</cp:revision>
  <dc:subject/>
  <dc:title/>
</cp:coreProperties>
</file>